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 xml:space="preserve">秒头撞玻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紧急响应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响应：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意外事件</w:t>
      </w:r>
      <w:r>
        <w:rPr>
          <w:sz w:val="32"/>
          <w:szCs w:val="32"/>
        </w:rPr>
        <w:t>&lt;/p&gt;&lt;p&gt;&lt;img src="/static-img/71Y4bk8Ul-2-Aqajcl0mrvHXf3ZFc4gB_94NFhGL3i0.jpg"&gt;&lt;/p&gt;&lt;p&gt;</w:t>
      </w:r>
      <w:r>
        <w:rPr>
          <w:sz w:val="32"/>
          <w:szCs w:val="32"/>
        </w:rPr>
        <w:t>在一天清晨，市中心派出所的张警官正值忙碌之际，接到了一个紧急报警电话。据报，一名男子被困在商场内的电梯中，而他已经开始恐慌。张警官立即启动了救援行动，他和他的队友们迅速赶到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时，他们发现电梯门已被锁死，内部传来男子焦虑的声音。他不断地敲打玻璃窗户寻求帮助。而就在这时，一不小心，他的一次强烈敲击导致了悲剧——玻璃碎裂，他的手指受伤严重。</w:t>
      </w:r>
      <w:r>
        <w:rPr>
          <w:sz w:val="32"/>
          <w:szCs w:val="32"/>
        </w:rPr>
        <w:t>&lt;/p&gt;&lt;p&gt;&lt;img src="/static-img/xR3cotHL3WgBGcPbkNrPDPHXf3ZFc4gB_94NFhGL3i0.jpg"&gt;&lt;/p&gt;&lt;p&gt;</w:t>
      </w:r>
      <w:r>
        <w:rPr>
          <w:sz w:val="32"/>
          <w:szCs w:val="32"/>
        </w:rPr>
        <w:t>面对突如其来的情况，张警官冷静处置。他意识到时间是生命的救命药，便立即制定了救援计划。在实施之前，他先确保周围的人都安全离开现场，以免再有其他人员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警官迅速动员警察和消防队员一起使用专业工具尝试打开电梯门。这是一项艰巨而危险的任务，因为他们不知道电梯内部的情况，也不能确定是否会有其他危险因素。但是，在众人的努力下，他们终于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成功打开了电梯门，将那名男子救出了困境。</w:t>
      </w:r>
      <w:r>
        <w:rPr>
          <w:sz w:val="32"/>
          <w:szCs w:val="32"/>
        </w:rPr>
        <w:t>&lt;/p&gt;&lt;p&gt;&lt;img src="/static-img/hRjoeBNODQdLamJwPVpcL_HXf3ZFc4gB_94NFhGL3i0.png"&gt;&lt;/p&gt;&lt;p&gt;</w:t>
      </w:r>
      <w:r>
        <w:rPr>
          <w:sz w:val="32"/>
          <w:szCs w:val="32"/>
        </w:rPr>
        <w:t>这次行动显示出了张警官及其团队成员们卓越的人格魅力、无私奉献以及对公民生命安全至上的承诺。他们不仅解决了这个紧急案件，还让公众看到了专业执法者的英勇事迹，为社会增添了一份温暖与安宁。</w:t>
      </w:r>
      <w:r>
        <w:rPr>
          <w:sz w:val="32"/>
          <w:szCs w:val="32"/>
        </w:rPr>
        <w:t>&lt;/p&gt;&lt;p&gt;&lt;a href = "/doc/108151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头撞玻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急响应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意外事件</w:t>
      </w:r>
      <w:r>
        <w:rPr>
          <w:sz w:val="32"/>
          <w:szCs w:val="32"/>
        </w:rPr>
        <w:t>.doc" rel="alternate" download="108151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头撞玻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急响应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